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MINUTES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"/>
        </w:rPr>
        <w:t>BROUGH WITH ST GILES PARISH COUNC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MEETIN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>21 March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"/>
        </w:rPr>
        <w:t>Colburn Village H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arish Councillors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 Colin Mincher CM  Angie Dale AD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"/>
        </w:rPr>
        <w:t>Nav 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Councillor:                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ublic:  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lerk:   Susan McNabb SM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"/>
        </w:rPr>
        <w:t xml:space="preserve">Colin welcomed all present to the meeti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APOLOGIES FOR ABSENCE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Mark Hill MH Carl Les CL Diane Smith 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Declarations of Inter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Open Fo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4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Minutes of the meeting on 25 January 2024 were agre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"/>
        </w:rPr>
        <w:t xml:space="preserve">5 It was reported that the resignation of Chris Austin had been received and th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 xml:space="preserve">advert for a replacement Councillor had been posted.  We had received an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enquiry in respect of this but not an official application for the vacancy has n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yet been receiv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6 Nav was duly elected as Vice Cha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7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>Report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>7.1  Police report had been distributed to Councillor’s prior to the mee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It was reported that anti social behaviour at BWSG and Colburn was stil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ongoing also at Collier Hil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09"/>
          <w:tab w:val="left" w:pos="641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>7.2  Councillo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8. Planning issu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ZD24/00046/LBC Listed Building Consent Bridge Hotel Catterick Villag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Richmond. Partial demoli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Planners have agreed to a site visit if necessary if the Plan goes ahea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9.  Other Issu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 xml:space="preserve">Litter picks were discussed and it was decided that the first one will be on 06 Apri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 xml:space="preserve">2024 and Nav will organise this and prepare a poster to be published. The clerk to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 xml:space="preserve">arrange for litter bags from NYC and also collection of filled bags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>Parish Fina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Councillors agreed that the parish Council would use Janet Doyle as internal auditor this yea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The Clerk forwarded the Monthly balances prior to the meeting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Councillors approved Bacs payments prior to meeting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It was decided that the most suitable website builder for the Parish Council’s requirement is WJS Procter. This will ensure a .gov domain for the Council which is now a requirement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Councillors agreed the quote for the notice board – need to enquire how the notices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will attach to the board suggestion the back to be magnetic. Clerk to contact Ted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The Clerk reported that the remaining monies are now safely in Unity bank Account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There is a remaining amount in the Barclays Community Account of 0.28p, the account should now close automatically.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 xml:space="preserve">NOTIFICATIONS TO THE CLERK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>Non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1457167672msonormal">
    <w:name w:val="yiv1457167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4:00Z</dcterms:created>
  <dc:creator>Susan McNabb</dc:creator>
  <dc:description/>
  <cp:keywords/>
  <dc:language>en-US</dc:language>
  <cp:lastModifiedBy>Sue McNabb</cp:lastModifiedBy>
  <cp:lastPrinted>2023-11-30T16:20:00Z</cp:lastPrinted>
  <dcterms:modified xsi:type="dcterms:W3CDTF">2024-06-27T13:44:00Z</dcterms:modified>
  <cp:revision>8</cp:revision>
  <dc:subject/>
  <dc:title>MINUTES OF A MEETING OF BROUGH WITH ST GILES PARISH COUNCIL</dc:title>
</cp:coreProperties>
</file>